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901"/>
        <w:gridCol w:w="6310"/>
      </w:tblGrid>
      <w:tr>
        <w:trPr>
          <w:trHeight w:val="658" w:hRule="atLeast"/>
          <w:cantSplit w:val="true"/>
        </w:trPr>
        <w:tc>
          <w:tcPr>
            <w:tcW w:w="6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سئول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ف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غذا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آشاميد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ف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برتر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48958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752205</wp:posOffset>
                      </wp:positionH>
                      <wp:positionV relativeFrom="paragraph">
                        <wp:posOffset>61595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4.85pt;mso-position-vertical-relative:text;margin-left:68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szCs w:val="4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6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رم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sz w:val="18"/>
                <w:szCs w:val="22"/>
              </w:rPr>
              <w:t>05</w:t>
            </w:r>
            <w:r>
              <w:rPr>
                <w:rFonts w:cs="B Zar"/>
                <w:sz w:val="18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18"/>
                <w:szCs w:val="22"/>
              </w:rPr>
              <w:t>123</w:t>
            </w:r>
            <w:r>
              <w:rPr>
                <w:rFonts w:cs="B Zar"/>
                <w:sz w:val="18"/>
                <w:szCs w:val="22"/>
                <w:rtl w:val="true"/>
              </w:rPr>
              <w:t>-</w:t>
            </w:r>
            <w:r>
              <w:rPr>
                <w:rFonts w:cs="B Zar"/>
                <w:sz w:val="18"/>
                <w:szCs w:val="22"/>
              </w:rPr>
              <w:t>33</w:t>
            </w:r>
            <w:r>
              <w:rPr>
                <w:rFonts w:cs="B Zar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.............</w:t>
            </w:r>
          </w:p>
        </w:tc>
      </w:tr>
      <w:tr>
        <w:trPr>
          <w:trHeight w:val="9222" w:hRule="atLeast"/>
          <w:cantSplit w:val="true"/>
        </w:trPr>
        <w:tc>
          <w:tcPr>
            <w:tcW w:w="15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rtl w:val="true"/>
                <w:lang w:bidi="fa-IR"/>
              </w:rPr>
            </w:r>
          </w:p>
          <w:tbl>
            <w:tblPr>
              <w:bidiVisual w:val="true"/>
              <w:tblW w:w="1537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09"/>
              <w:gridCol w:w="4118"/>
              <w:gridCol w:w="4305"/>
              <w:gridCol w:w="4647"/>
              <w:gridCol w:w="881"/>
              <w:gridCol w:w="382"/>
              <w:gridCol w:w="434"/>
            </w:tblGrid>
            <w:tr>
              <w:trPr>
                <w:trHeight w:val="215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اكتور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ارامترهاي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ررسي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كسب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ده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15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مر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عملك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حيح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قي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،چ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لي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حو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يگي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اييد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3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م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7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مربرعملك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حيح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دقي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يشگاه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عا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ص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GLP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سنا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ليبراسيو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،چ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لي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حو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يگي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30%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م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ود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7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عا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ص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GLP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9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عا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ص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GHP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،چ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لي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حو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يگي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ه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چ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لي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كمي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وسط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ميز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30%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7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عا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ص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GHP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عا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ص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GMP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،چ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لي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حو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يگي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قص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3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7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يگي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GMP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CP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CCP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اوكنتر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نه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صو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HACCP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رخانه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ربوط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CCP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عدي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2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8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يگيري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مكا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نتقا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علوم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تجربي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ساي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مكاران</w:t>
                  </w:r>
                </w:p>
              </w:tc>
              <w:tc>
                <w:tcPr>
                  <w:tcW w:w="89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گزا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ر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لاس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جلس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موزش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ئولي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1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                                 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اي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حتو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طالب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وسط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رشناس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اظ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ورتجلس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ائ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حتو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مكا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فعا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امدير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موا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غذاي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انظركارشناس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اظر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صادي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اييدكميت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زياب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حداكث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5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رآموزا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عرف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عرف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زطرف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):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يش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ي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و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فقر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3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،گروهي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رگرو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4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  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ازد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گروه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گروه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2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حضو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فعا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موزش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رتبط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ساس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ندرج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گواه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ادر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عت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قاب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قب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غذاي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،آشاميدني،آرايش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حدو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زما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،اخذ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قدا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حيح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وق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مديد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ساخ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كمي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فرمه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ساي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حداق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يكما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قب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ايا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عتبا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ساخ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،اقدا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شود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كمي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حيح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قي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م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فرمه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ل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حفظ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ئون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عائ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خلاق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سلامي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عا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رفتا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شغل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حيح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پسندي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حفظ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شئون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شعائ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خلاق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سلام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و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غذايي،آشاميدني،آرايش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خذ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قدي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امه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قام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شوري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: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</w:rPr>
                    <w:t>1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ياز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قام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ستاني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: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</w:rPr>
                    <w:t>8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قام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هرستا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: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</w:rPr>
                    <w:t>5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             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ررس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زمي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رتبط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صناي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غذايي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مكا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نجم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ي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ضو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عا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اي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تب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نجمن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رتقاء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ی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کسب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رمه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</w:rPr>
                    <w:t>PRPs</w:t>
                  </w:r>
                </w:p>
              </w:tc>
              <w:tc>
                <w:tcPr>
                  <w:tcW w:w="8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زا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</w:rPr>
                    <w:t>1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یاز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ک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ور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قب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رتقاء‌یاب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</w:rPr>
                    <w:t>1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ی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عل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گیرد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4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وامل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متياز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خلف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يازاشار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گرد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تو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قاب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نف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ج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گردد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ررسي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4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غيب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دو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ماهنگ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عرف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جانشين</w:t>
                  </w:r>
                </w:p>
              </w:tc>
              <w:tc>
                <w:tcPr>
                  <w:tcW w:w="46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گو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د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حضو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ماهنگ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دير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ا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غذايي،آشاميدني،آرايش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داشت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عرف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جانشي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کس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تیاز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ورد</w:t>
                  </w:r>
                </w:p>
              </w:tc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6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50</w:t>
                  </w:r>
                </w:p>
              </w:tc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رخص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دو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ماهنگ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رعا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كرد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ضوابط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ول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ج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ارخ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اق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ن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ا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وليه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ز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ول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اق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نده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ول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حص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اق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خت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قط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حصول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ا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خ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صا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أئ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مو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آزمايشگا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،اص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خ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ختيا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ارخ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قرا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گرفت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ا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زما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5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ظم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ر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خروج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اخي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ر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عجي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خروج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لا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ررس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ع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ي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يف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ا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ندرج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ست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ا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خطا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تب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نجا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و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غي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خصص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ان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حضو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ارخ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ان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نجا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صل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يگي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مو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دار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ربوط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گواه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 xml:space="preserve">...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ه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م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  <w:r>
                    <w:rPr>
                      <w:rFonts w:cs="B Zar"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رأ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حكوم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ميت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صدو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پرو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6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رأ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حكوم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حاك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قضائ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ل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خصو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ظايف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7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وا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خلف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شكل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داشت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قت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تباً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دير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ذك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دا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قت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ف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كتباً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مديري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ذك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دا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نتايج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آزمونه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كاي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تائي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د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نطبا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بحرانی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د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نطبا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مده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عد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انطبا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جزئی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15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10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ئ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........................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ئ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.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</w:rPr>
      </w:pPr>
      <w:r>
        <w:br w:type="page"/>
      </w:r>
      <w:r>
        <w:rPr>
          <w:rFonts w:cs="B Zar"/>
          <w:sz w:val="2"/>
          <w:szCs w:val="2"/>
          <w:rtl w:val="true"/>
        </w:rPr>
      </w:r>
    </w:p>
    <w:tbl>
      <w:tblPr>
        <w:bidiVisual w:val="true"/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901"/>
        <w:gridCol w:w="6310"/>
      </w:tblGrid>
      <w:tr>
        <w:trPr>
          <w:trHeight w:val="658" w:hRule="atLeast"/>
          <w:cantSplit w:val="true"/>
        </w:trPr>
        <w:tc>
          <w:tcPr>
            <w:tcW w:w="6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سئول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ف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غذا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آشاميد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ف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برتر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489585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752205</wp:posOffset>
                      </wp:positionH>
                      <wp:positionV relativeFrom="paragraph">
                        <wp:posOffset>61595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4.85pt;mso-position-vertical-relative:text;margin-left:68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szCs w:val="4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6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رم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05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</w:rPr>
              <w:t>12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33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.............</w:t>
            </w:r>
          </w:p>
        </w:tc>
      </w:tr>
      <w:tr>
        <w:trPr>
          <w:trHeight w:val="8870" w:hRule="atLeast"/>
          <w:cantSplit w:val="true"/>
        </w:trPr>
        <w:tc>
          <w:tcPr>
            <w:tcW w:w="15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6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5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3705"/>
              <w:gridCol w:w="508"/>
              <w:gridCol w:w="32"/>
              <w:gridCol w:w="2340"/>
              <w:gridCol w:w="720"/>
              <w:gridCol w:w="1260"/>
              <w:gridCol w:w="71"/>
              <w:gridCol w:w="1105"/>
              <w:gridCol w:w="1164"/>
              <w:gridCol w:w="125"/>
              <w:gridCol w:w="595"/>
              <w:gridCol w:w="878"/>
              <w:gridCol w:w="382"/>
              <w:gridCol w:w="336"/>
              <w:gridCol w:w="924"/>
              <w:gridCol w:w="540"/>
              <w:gridCol w:w="436"/>
            </w:tblGrid>
            <w:tr>
              <w:trPr>
                <w:trHeight w:val="40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رديف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فاكتور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پارامتره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بررسي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حداكث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تياز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تياز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كسب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خري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رك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423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انشگاه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درك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كتر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تخصصي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كتر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حرف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فوق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ليسانس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ليسانس</w:t>
                  </w:r>
                </w:p>
              </w:tc>
              <w:tc>
                <w:tcPr>
                  <w:tcW w:w="718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40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423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71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وابق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سئولي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ني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423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بق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درك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كتر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تخصصي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كتر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حرف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فوق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ليسانس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ليسانس</w:t>
                  </w:r>
                </w:p>
              </w:tc>
              <w:tc>
                <w:tcPr>
                  <w:tcW w:w="718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90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423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ه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بق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سئوليت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فن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ي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فرآرود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ها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7/1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3/1</w:t>
                  </w:r>
                </w:p>
              </w:tc>
              <w:tc>
                <w:tcPr>
                  <w:tcW w:w="71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423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ه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بق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صنعت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ك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حال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حاض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آن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شغول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فعاليت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ت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  <w:t>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3/2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1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طرح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حقيقات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صوب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ز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:    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طرح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:        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5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مكا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طرح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:       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                                         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شو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ل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ابر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چاپ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تا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چاپ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تا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4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53384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4300" cy="457200"/>
                            <wp:effectExtent l="0" t="5080" r="63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1800"/>
                                          </a:lnTo>
                                          <a:cubicBezTo>
                                            <a:pt x="10800" y="2700"/>
                                            <a:pt x="16200" y="3600"/>
                                            <a:pt x="21600" y="3600"/>
                                          </a:cubicBezTo>
                                          <a:cubicBezTo>
                                            <a:pt x="16200" y="3600"/>
                                            <a:pt x="10800" y="4500"/>
                                            <a:pt x="10800" y="54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420.35pt;margin-top:0.25pt;width:8.95pt;height:35.95pt;mso-wrap-style:none;v-text-anchor:middle;mso-position-horizontal-relative:pag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چاپ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ات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  <w:t xml:space="preserve">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م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نگليس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3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م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ارس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علمي،پژوهش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5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  <w:t xml:space="preserve">-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م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ارس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علم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رويج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*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ص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تا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ل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لزام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ست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  <w:t xml:space="preserve">-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رجم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ل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5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  <w:t xml:space="preserve">-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خلاص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چاپ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ذيرفت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مايش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ab/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تقاء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طح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علم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خلاص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تا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دي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طالع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5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و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طال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ديدعلم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فرانس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ك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ضو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خاص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ذك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عل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يا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و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نها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ائي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ميت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زياب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 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رجم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علم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دي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 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سل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زبا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نگليس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رك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صاحبه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دو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صاح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ليسانس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5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وق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ليسانس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كتر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5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TOEFL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...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رك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صاح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ناسب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7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سل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هارت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ايا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حضور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هار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كسب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هارت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كسب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20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فاهي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پاي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فن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آور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طلاعا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ACCESS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بانك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طلاعاتي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كامپيوت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فايله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POWER POINT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طالب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WORD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واژ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پرداز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ا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INTERNET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رتباطات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EXCEL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صفح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گسترد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ا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قابليت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ر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فزارهاي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خصصي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حصول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ظارت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اساس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عدادپروا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خ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صادرش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درحا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وليد</w:t>
                  </w:r>
                  <w:r>
                    <w:rPr>
                      <w:sz w:val="14"/>
                      <w:sz w:val="14"/>
                      <w:szCs w:val="14"/>
                      <w:rtl w:val="true"/>
                      <w:lang w:bidi="fa-IR"/>
                    </w:rPr>
                    <w:t>←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ا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5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ك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sz w:val="14"/>
                      <w:sz w:val="14"/>
                      <w:szCs w:val="14"/>
                      <w:rtl w:val="true"/>
                      <w:lang w:bidi="fa-IR"/>
                    </w:rPr>
                    <w:t>–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6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9/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1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خ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يشتر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يجا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نگيز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يرا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واقص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بو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يفي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اهكا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ناس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ربرد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نطبق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قواني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ضواب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ئي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ام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وآو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خلاقيت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ثبت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أيي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رشناس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اظ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ميت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زيا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بن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تقاء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طح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لام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حصول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فزايش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ر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هش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ضايعات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يگي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كايات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واقص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حصول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ساس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تايج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ايشات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عي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اب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،‌انجام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ايشات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علام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تب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واقص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دار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مو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دا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د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حداكث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ظرف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7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و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3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اييدي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ايشگا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ارشناس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اظر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5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سا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ستم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ق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لي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يفيت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شامل</w:t>
                  </w:r>
                  <w:r>
                    <w:rPr>
                      <w:rFonts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اهانه</w:t>
                  </w:r>
                  <w:r>
                    <w:rPr>
                      <w:rFonts w:cs="B Zar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ايش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نجام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-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ا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سئو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ني،كارگران،مديرا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...)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)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ف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شي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ظاف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ضدعفون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)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يگي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رف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واقص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)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ذك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تب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)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اردرف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قص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)-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دي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ني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جهيزات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،تكنولوژيكي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زمين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يفي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وليه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شكي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كمي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پرون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ربو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طبق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رم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امل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ناليز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رمها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ربوط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جوابي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ايشگاه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5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حو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خور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ؤث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امرغوب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فاق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جوز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...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شرايط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نگهدار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2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،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تأمي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كنندگان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4"/>
                      <w:szCs w:val="14"/>
                      <w:lang w:bidi="fa-IR"/>
                    </w:rPr>
                    <w:t>10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4"/>
                      <w:sz w:val="14"/>
                      <w:szCs w:val="14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م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عملك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مكارا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نتر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يفيت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نجا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يش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اييدي،ارزياب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عملك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رشناس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يشگا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ه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دوي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زما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ند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و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كتوب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ف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ض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عفو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لي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قسمته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ختلف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95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شخص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بود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ئو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ف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ض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عفو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قسم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،روش،دور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ناوب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اد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ظاف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ض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عفون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همچني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چ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ليس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ربوط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نحو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ء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دارك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2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صحيح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قيق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امل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آ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7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cs="B Zar"/>
                      <w:sz w:val="14"/>
                      <w:szCs w:val="14"/>
                    </w:rPr>
                  </w:pPr>
                  <w:r>
                    <w:rPr>
                      <w:rFonts w:cs="B Zar"/>
                      <w:sz w:val="14"/>
                      <w:szCs w:val="1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righ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3:00Z</dcterms:created>
  <dc:creator>Dear User!</dc:creator>
  <dc:description/>
  <cp:keywords/>
  <dc:language>en-US</dc:language>
  <cp:lastModifiedBy>FDA</cp:lastModifiedBy>
  <cp:lastPrinted>2018-02-19T11:19:00Z</cp:lastPrinted>
  <dcterms:modified xsi:type="dcterms:W3CDTF">2023-09-11T06:07:00Z</dcterms:modified>
  <cp:revision>4</cp:revision>
  <dc:subject/>
  <dc:title>عنوان فرم  : فرم ارسال گزارش کارماهانه کارشناسان نظارتی اداره غذا</dc:title>
</cp:coreProperties>
</file>